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quanwen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霍邱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小学班主任基本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提交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霍邱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中小学班主任基本功大赛的育人故事、带班育人方略和主题班会等文字材料由本人亲自撰写，视频由本人亲自设计并出镜拍摄。提交的相关文字和视频材料从未发表过。如发现与上述承诺情况不符，本人愿意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start="1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方正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0:00Z</dcterms:created>
  <dc:creator>邵明</dc:creator>
  <dc:description/>
  <dc:language>en-US</dc:language>
  <cp:lastModifiedBy>王璟</cp:lastModifiedBy>
  <cp:lastPrinted>2012-07-24T09:58:00Z</cp:lastPrinted>
  <dcterms:modified xsi:type="dcterms:W3CDTF">2025-04-14T07:52:31Z</dcterms:modified>
  <cp:revision>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48637215446A9EA4CADAF0A6A388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WY4ZTE1MDczM2NkOGUxNGMwZWRkZTgwZTFhZjMxNTYiLCJ1c2VySWQiOiI1MTg3OTgwNjMifQ==</vt:lpwstr>
  </property>
</Properties>
</file>